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479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shen Township Zoning Commi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bruary Work Sess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Tuesday, February 17, 2009</w:t>
      </w:r>
    </w:p>
    <w:p>
      <w:pPr>
        <w:pStyle w:val="Normal"/>
        <w:jc w:val="center"/>
        <w:rPr/>
      </w:pPr>
      <w:r>
        <w:rPr/>
        <w:t>7:00 P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ll to Or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edge of Allegiance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ne Brunner interview – 2</w:t>
      </w:r>
      <w:r>
        <w:rPr>
          <w:b/>
          <w:vertAlign w:val="superscript"/>
        </w:rPr>
        <w:t>nd</w:t>
      </w:r>
      <w:r>
        <w:rPr>
          <w:b/>
        </w:rPr>
        <w:t xml:space="preserve"> Alternate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e Lewis interview – 2</w:t>
      </w:r>
      <w:r>
        <w:rPr>
          <w:b/>
          <w:vertAlign w:val="superscript"/>
        </w:rPr>
        <w:t>nd</w:t>
      </w:r>
      <w:r>
        <w:rPr>
          <w:b/>
        </w:rPr>
        <w:t xml:space="preserve">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ed group home development – Lee Lewi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ned Development “PD” District amendments – Article Four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Goshen Township Zoning Commissio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bruary Work Session</w:t>
      </w:r>
    </w:p>
    <w:p>
      <w:pPr>
        <w:pStyle w:val="Normal"/>
        <w:jc w:val="center"/>
        <w:rPr/>
      </w:pPr>
      <w:r>
        <w:rPr>
          <w:b/>
          <w:bCs/>
          <w:sz w:val="32"/>
        </w:rPr>
        <w:t>February 17,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:00 P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Call To Order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alled to order by Chairperson Tom Risk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Pledge of Allegian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Roll Call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bCs/>
          <w:sz w:val="32"/>
        </w:rPr>
        <w:t>Present was, Tom Risk, Bob Seyfried, Elben Miller, and Michael Swift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Absent was Bob Hausermann and Rob Haeuf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Board retired to executive session to conduct interviews for future appointment of alternate sea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 – ZC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lternate Candidate Interview</w:t>
        <w:br/>
        <w:t>-  Diane Brunner</w:t>
        <w:br/>
        <w:t>-  Lee Lewis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ob Hausermann was present at 7:30 P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Board reconvened at 8:47 P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group home developmen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esentation of a proposed group home development at 1789 SR 28 was presented by Lee Lewis</w:t>
      </w:r>
    </w:p>
    <w:p>
      <w:pPr>
        <w:pStyle w:val="Normal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he board recognized his interest and would evaluate it again when more information is presented.</w:t>
      </w:r>
    </w:p>
    <w:p>
      <w:pPr>
        <w:pStyle w:val="Normal"/>
        <w:ind w:left="81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lanned Development “PD” District amendments – Article Fourteen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Cs/>
          <w:sz w:val="28"/>
          <w:szCs w:val="28"/>
        </w:rPr>
        <w:t>This item is tabled until the next meeting on March 3r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uture Business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Next public meeting is March 3</w:t>
      </w:r>
      <w:r>
        <w:rPr>
          <w:bCs/>
          <w:sz w:val="28"/>
          <w:szCs w:val="28"/>
          <w:vertAlign w:val="superscript"/>
        </w:rPr>
        <w:t>rd</w:t>
      </w:r>
      <w:r>
        <w:rPr>
          <w:bCs/>
          <w:sz w:val="28"/>
          <w:szCs w:val="28"/>
        </w:rPr>
        <w:t xml:space="preserve"> at 7 PM with a public heari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For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otion to adjour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Bob Seyfried made a motion to adjourn the meeting and Elben Miller second the motion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b Seyfried  YES,  Elben Miller  YES,  Michael Swift  YES, Bob Hausermann  YES, Tom Risk  Y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britt</w:t>
      </w:r>
    </w:p>
    <w:p>
      <w:pPr>
        <w:pStyle w:val="Normal"/>
        <w:ind w:left="720" w:hanging="0"/>
        <w:rPr/>
      </w:pPr>
      <w:r>
        <w:rPr/>
        <w:t>Feb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%1hapter 24"/>
      <w:lvlJc w:val="center"/>
      <w:pPr>
        <w:tabs>
          <w:tab w:val="num" w:pos="0"/>
        </w:tabs>
        <w:ind w:left="0" w:firstLine="5184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46:00Z</dcterms:created>
  <dc:creator>Louis M. Ethridge</dc:creator>
  <dc:description/>
  <cp:keywords/>
  <dc:language>en-US</dc:language>
  <cp:lastModifiedBy>dbritt</cp:lastModifiedBy>
  <cp:lastPrinted>2009-02-20T16:46:00Z</cp:lastPrinted>
  <dcterms:modified xsi:type="dcterms:W3CDTF">2009-02-20T21:46:00Z</dcterms:modified>
  <cp:revision>2</cp:revision>
  <dc:subject/>
  <dc:title> </dc:title>
</cp:coreProperties>
</file>